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4"/>
          <w:szCs w:val="24"/>
        </w:rPr>
        <w:t>C</w:t>
      </w:r>
      <w:r>
        <w:rPr>
          <w:b/>
          <w:bCs/>
          <w:sz w:val="24"/>
          <w:szCs w:val="24"/>
        </w:rPr>
        <w:t>hina Planning Board</w:t>
      </w:r>
    </w:p>
    <w:p>
      <w:pPr>
        <w:pStyle w:val="Normal"/>
        <w:jc w:val="center"/>
        <w:rPr/>
      </w:pPr>
      <w:r>
        <w:rPr>
          <w:b/>
          <w:bCs/>
          <w:sz w:val="24"/>
          <w:szCs w:val="24"/>
        </w:rPr>
        <w:t>Approved Meeting Minutes</w:t>
      </w:r>
    </w:p>
    <w:p>
      <w:pPr>
        <w:pStyle w:val="Normal"/>
        <w:jc w:val="center"/>
        <w:rPr>
          <w:b/>
          <w:b/>
          <w:bCs/>
          <w:sz w:val="24"/>
          <w:szCs w:val="24"/>
        </w:rPr>
      </w:pPr>
      <w:r>
        <w:rPr>
          <w:b/>
          <w:bCs/>
          <w:sz w:val="24"/>
          <w:szCs w:val="24"/>
        </w:rPr>
        <w:t>February 13, 2007</w:t>
      </w:r>
    </w:p>
    <w:p>
      <w:pPr>
        <w:pStyle w:val="Normal"/>
        <w:jc w:val="both"/>
        <w:rPr>
          <w:b/>
          <w:b/>
          <w:bCs/>
          <w:sz w:val="24"/>
          <w:szCs w:val="24"/>
        </w:rPr>
      </w:pPr>
      <w:r>
        <w:rPr>
          <w:b/>
          <w:bCs/>
          <w:sz w:val="24"/>
          <w:szCs w:val="24"/>
        </w:rPr>
      </w:r>
    </w:p>
    <w:p>
      <w:pPr>
        <w:pStyle w:val="Normal"/>
        <w:jc w:val="both"/>
        <w:rPr/>
      </w:pPr>
      <w:r>
        <w:rPr>
          <w:b/>
          <w:bCs/>
          <w:sz w:val="24"/>
          <w:szCs w:val="24"/>
          <w:u w:val="single"/>
        </w:rPr>
        <w:t>Planning Board Members Present:</w:t>
      </w:r>
      <w:r>
        <w:rPr>
          <w:b/>
          <w:bCs/>
          <w:sz w:val="24"/>
          <w:szCs w:val="24"/>
        </w:rPr>
        <w:t xml:space="preserve">  </w:t>
      </w:r>
      <w:r>
        <w:rPr>
          <w:sz w:val="24"/>
          <w:szCs w:val="24"/>
        </w:rPr>
        <w:t>Peter Foote, Scott Rollins, Bill Carey.</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Others Present:</w:t>
      </w:r>
      <w:r>
        <w:rPr>
          <w:sz w:val="24"/>
          <w:szCs w:val="24"/>
        </w:rPr>
        <w:t xml:space="preserve">  Code Enforcement Officer Scott Pierz, Planning Board Secretary Lisa Knight, Mary Grow, Paul Macdonald, Parrish Manson, Kelley Choate, Chris Choate, Elwood Ellis, Joann Austin, Steve Roberge, Sherri Glidden, Norman Elvin.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Business meeting called to order:</w:t>
      </w:r>
    </w:p>
    <w:p>
      <w:pPr>
        <w:pStyle w:val="Normal"/>
        <w:jc w:val="both"/>
        <w:rPr>
          <w:b/>
          <w:b/>
          <w:bCs/>
          <w:sz w:val="24"/>
          <w:szCs w:val="24"/>
        </w:rPr>
      </w:pPr>
      <w:r>
        <w:rPr>
          <w:b/>
          <w:bCs/>
          <w:sz w:val="24"/>
          <w:szCs w:val="24"/>
        </w:rPr>
        <w:t>7:00 PM</w:t>
      </w:r>
    </w:p>
    <w:p>
      <w:pPr>
        <w:pStyle w:val="Normal"/>
        <w:jc w:val="both"/>
        <w:rPr>
          <w:sz w:val="24"/>
          <w:szCs w:val="24"/>
        </w:rPr>
      </w:pPr>
      <w:r>
        <w:rPr>
          <w:sz w:val="24"/>
          <w:szCs w:val="24"/>
        </w:rPr>
        <w:t>Planning Board Chairman Rollins called the meeting to order at 7:00 PM.</w:t>
      </w:r>
    </w:p>
    <w:p>
      <w:pPr>
        <w:pStyle w:val="Normal"/>
        <w:jc w:val="both"/>
        <w:rPr>
          <w:b/>
          <w:b/>
          <w:bCs/>
          <w:sz w:val="24"/>
          <w:szCs w:val="24"/>
          <w:u w:val="single"/>
        </w:rPr>
      </w:pPr>
      <w:r>
        <w:rPr>
          <w:b/>
          <w:bCs/>
          <w:sz w:val="24"/>
          <w:szCs w:val="24"/>
        </w:rPr>
        <w:tab/>
        <w:tab/>
      </w:r>
      <w:r>
        <w:rPr>
          <w:sz w:val="24"/>
          <w:szCs w:val="24"/>
        </w:rPr>
        <w:tab/>
        <w:tab/>
        <w:tab/>
        <w:tab/>
      </w:r>
    </w:p>
    <w:p>
      <w:pPr>
        <w:pStyle w:val="Normal"/>
        <w:jc w:val="both"/>
        <w:rPr>
          <w:b/>
          <w:b/>
          <w:bCs/>
          <w:sz w:val="24"/>
          <w:szCs w:val="24"/>
          <w:u w:val="single"/>
        </w:rPr>
      </w:pPr>
      <w:r>
        <w:rPr>
          <w:b/>
          <w:bCs/>
          <w:sz w:val="24"/>
          <w:szCs w:val="24"/>
          <w:u w:val="single"/>
        </w:rPr>
        <w:t>Meeting Minutes:</w:t>
      </w:r>
    </w:p>
    <w:p>
      <w:pPr>
        <w:pStyle w:val="Normal"/>
        <w:tabs>
          <w:tab w:val="clear" w:pos="720"/>
          <w:tab w:val="left" w:pos="-1440" w:leader="none"/>
        </w:tabs>
        <w:ind w:left="720" w:hanging="720"/>
        <w:jc w:val="both"/>
        <w:rPr/>
      </w:pPr>
      <w:r>
        <w:rPr>
          <w:b/>
          <w:bCs/>
          <w:sz w:val="24"/>
          <w:szCs w:val="24"/>
        </w:rPr>
        <w:t>7:00 PM</w:t>
        <w:tab/>
      </w:r>
      <w:r>
        <w:rPr>
          <w:i/>
          <w:iCs/>
          <w:sz w:val="24"/>
          <w:szCs w:val="24"/>
        </w:rPr>
        <w:t xml:space="preserve"> Review draft meeting minutes of January 9, 2007.</w:t>
      </w:r>
    </w:p>
    <w:p>
      <w:pPr>
        <w:pStyle w:val="Normal"/>
        <w:tabs>
          <w:tab w:val="clear" w:pos="720"/>
          <w:tab w:val="left" w:pos="-1440" w:leader="none"/>
        </w:tabs>
        <w:jc w:val="both"/>
        <w:rPr>
          <w:i/>
          <w:i/>
          <w:iCs/>
          <w:sz w:val="24"/>
          <w:szCs w:val="24"/>
        </w:rPr>
      </w:pPr>
      <w:r>
        <w:rPr>
          <w:i/>
          <w:iCs/>
          <w:sz w:val="24"/>
          <w:szCs w:val="24"/>
        </w:rPr>
      </w:r>
    </w:p>
    <w:p>
      <w:pPr>
        <w:pStyle w:val="Normal"/>
        <w:tabs>
          <w:tab w:val="clear" w:pos="720"/>
          <w:tab w:val="left" w:pos="-1440" w:leader="none"/>
        </w:tabs>
        <w:jc w:val="both"/>
        <w:rPr>
          <w:sz w:val="24"/>
          <w:szCs w:val="24"/>
        </w:rPr>
      </w:pPr>
      <w:r>
        <w:rPr>
          <w:sz w:val="24"/>
          <w:szCs w:val="24"/>
        </w:rPr>
        <w:t xml:space="preserve">Planning Board Chairman Rollins asked the Planning Board if they had any additions or deletions to the minutes of  January 9, 2007.  Planning Board member Foote made a motion to accept the minutes as written.  Bill Carey seconded the motion.  The Planning Board voted 3-0, all in favor, to accept the minutes as written.  </w:t>
      </w:r>
    </w:p>
    <w:p>
      <w:pPr>
        <w:pStyle w:val="Normal"/>
        <w:tabs>
          <w:tab w:val="clear" w:pos="720"/>
          <w:tab w:val="left" w:pos="-1440" w:leader="none"/>
        </w:tabs>
        <w:ind w:left="1440" w:hanging="0"/>
        <w:jc w:val="both"/>
        <w:rPr>
          <w:i/>
          <w:i/>
          <w:iCs/>
          <w:sz w:val="24"/>
          <w:szCs w:val="24"/>
        </w:rPr>
      </w:pPr>
      <w:r>
        <w:rPr>
          <w:i/>
          <w:iCs/>
          <w:sz w:val="24"/>
          <w:szCs w:val="24"/>
        </w:rPr>
      </w:r>
    </w:p>
    <w:p>
      <w:pPr>
        <w:pStyle w:val="Normal"/>
        <w:tabs>
          <w:tab w:val="clear" w:pos="720"/>
          <w:tab w:val="left" w:pos="-1440" w:leader="none"/>
        </w:tabs>
        <w:jc w:val="both"/>
        <w:rPr>
          <w:b/>
          <w:b/>
          <w:bCs/>
          <w:sz w:val="24"/>
          <w:szCs w:val="24"/>
          <w:u w:val="single"/>
        </w:rPr>
      </w:pPr>
      <w:r>
        <w:rPr>
          <w:b/>
          <w:bCs/>
          <w:sz w:val="24"/>
          <w:szCs w:val="24"/>
          <w:u w:val="single"/>
        </w:rPr>
        <w:t>Communications:</w:t>
      </w:r>
    </w:p>
    <w:p>
      <w:pPr>
        <w:pStyle w:val="Normal"/>
        <w:tabs>
          <w:tab w:val="clear" w:pos="720"/>
          <w:tab w:val="left" w:pos="-1440" w:leader="none"/>
        </w:tabs>
        <w:jc w:val="both"/>
        <w:rPr/>
      </w:pPr>
      <w:r>
        <w:rPr>
          <w:b/>
          <w:bCs/>
          <w:sz w:val="24"/>
          <w:szCs w:val="24"/>
        </w:rPr>
        <w:t>7:03 PM</w:t>
        <w:tab/>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pPr>
      <w:r>
        <w:rPr>
          <w:sz w:val="24"/>
          <w:szCs w:val="24"/>
        </w:rPr>
        <w:t xml:space="preserve">CEO Pierz presented items under communication with the Planning Board.  These items included:  </w:t>
      </w:r>
      <w:r>
        <w:rPr>
          <w:i/>
          <w:iCs/>
          <w:sz w:val="24"/>
          <w:szCs w:val="24"/>
        </w:rPr>
        <w:t xml:space="preserve"> </w:t>
      </w:r>
    </w:p>
    <w:p>
      <w:pPr>
        <w:pStyle w:val="Normal"/>
        <w:tabs>
          <w:tab w:val="clear" w:pos="720"/>
          <w:tab w:val="left" w:pos="-1440" w:leader="none"/>
        </w:tabs>
        <w:ind w:left="720" w:hanging="720"/>
        <w:jc w:val="both"/>
        <w:rPr>
          <w:i/>
          <w:i/>
          <w:iCs/>
          <w:sz w:val="24"/>
          <w:szCs w:val="24"/>
        </w:rPr>
      </w:pPr>
      <w:r>
        <w:rPr>
          <w:i/>
          <w:iCs/>
          <w:sz w:val="24"/>
          <w:szCs w:val="24"/>
        </w:rPr>
      </w:r>
    </w:p>
    <w:p>
      <w:pPr>
        <w:pStyle w:val="Normal"/>
        <w:tabs>
          <w:tab w:val="clear" w:pos="720"/>
          <w:tab w:val="left" w:pos="-1440" w:leader="none"/>
        </w:tabs>
        <w:jc w:val="both"/>
        <w:rPr>
          <w:sz w:val="24"/>
          <w:szCs w:val="24"/>
        </w:rPr>
      </w:pPr>
      <w:r>
        <w:rPr>
          <w:sz w:val="24"/>
          <w:szCs w:val="24"/>
        </w:rPr>
        <w:t xml:space="preserve">CEO Pierz stated the Comprehensive Planning Committee Meeting will be held tomorrow night unless in the event of an expected nor’easter.  CEO Pierz stated he has prepared a list of subdivisions beginning in 1997 through 2006 on what the Planning Board had worked through, on average 16 house lots per subdivision - Starkey ridge 8, Kostron 4, Maine Woodland 14, Arrowhead 3, etc.  CEO Pierz stated this information would be shared with the Comprehensive Planning Committee at tomorrow night’s meeting.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stated he had included in the packets notes on a CMP project.  CEO Pierz stated he would talk to the Planning Board about this later in the evening, time permitting.  CEO Pierz stated he was not sure if they would need a permit from the Planning Board.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stated the MDOT (Maine Department of Transportation) on Route 3 garage facility is planning an expansion.  CEO Pierz stated he met with the project engineer and a representative from the garage. CEO Pierz stated they would see if they could make their way to the Planning Board.  CEO Pierz stated it would actually be an extension to the back of the building.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stated that regarding the Robert Gerard property on the Hanson Road, they have been working on the Planning Board portion of review and approval.  CEO Pierz stated the original forester had left the job and now Harry Dean Potter was working with Mr. Gerard and had provided an interim report.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CEO Pierz stated the MMA (Maine Municipal Association) Local Planning Board and Appeals Board training schedule is out.  CEO Pierz stated it would be good for new Planning Board members to attend, and anyone else who was interested.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CEO Pierz stated he had submitted the Planning Board’s section of the Town report to the Town Clerk.  This report included the MMA review of subdivisions.  CEO Pierz stated that in the packet was a portion of statute and review of subdivisions.  CEO Pierz stated he would like to see if it could be a formal agenda item to review this.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stated that the Planning Board was in receipt of a letter from Tompkins, Clough, Hirshon, and Langer out of Portland regarding The Cabins on China Lake.  CEO Pierz stated that this issue would need to be scheduled or a decision made whether it would be sent to MMA and/or the Town attorney.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stated the Planning Board would need to begin talking about the Land Development Code in the appeals section.  CEO Pierz stated he had issued a permit for a duplex by Fieldstone that had been appealed by a number of people.  CEO Pierz stated there was nothing in the Ordinance that puts a time frame on the appeal, but felt it needed to be addressed.  Planning Board Chairman Rollins asked if they had a time frame to make an appeal.  CEO Pierz stated that yes, they had 30 days.  They have 45 days to take it to Superior Court, but there was no case law.  CEO Pierz stated he felt this was something that needed attention.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CEO Pierz stated that The Emery &amp; Garrett Low Impact Development (LID) concept would be something to consider when talking about phosphorus control.  CEO Pierz stated a discussion would be held with the Selectmen, and it was CEO Pierz’s feelings that the Planning Board should get in on that discussion.</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stated that he had a communication from Rick Pershken and himself regarding W.W. Properties, Inc. CEO Pierz stated this would need to be read into the record once the Planning Board got into the public hearing.  </w:t>
      </w:r>
      <w:r>
        <w:br w:type="page"/>
      </w:r>
    </w:p>
    <w:p>
      <w:pPr>
        <w:pStyle w:val="Normal"/>
        <w:tabs>
          <w:tab w:val="clear" w:pos="720"/>
          <w:tab w:val="left" w:pos="-1440" w:leader="none"/>
        </w:tabs>
        <w:ind w:left="720" w:hanging="720"/>
        <w:jc w:val="both"/>
        <w:rPr/>
      </w:pPr>
      <w:r>
        <w:rPr>
          <w:b/>
          <w:bCs/>
          <w:sz w:val="24"/>
          <w:szCs w:val="24"/>
          <w:u w:val="single"/>
        </w:rPr>
        <w:t>Public Hearing</w:t>
      </w:r>
      <w:r>
        <w:rPr>
          <w:b/>
          <w:bCs/>
          <w:sz w:val="24"/>
          <w:szCs w:val="24"/>
        </w:rPr>
        <w:t xml:space="preserve">:  </w:t>
      </w:r>
    </w:p>
    <w:p>
      <w:pPr>
        <w:pStyle w:val="Normal"/>
        <w:tabs>
          <w:tab w:val="clear" w:pos="720"/>
          <w:tab w:val="left" w:pos="-1440" w:leader="none"/>
        </w:tabs>
        <w:ind w:left="2160" w:hanging="2160"/>
        <w:jc w:val="both"/>
        <w:rPr/>
      </w:pPr>
      <w:r>
        <w:rPr>
          <w:b/>
          <w:bCs/>
          <w:sz w:val="24"/>
          <w:szCs w:val="24"/>
        </w:rPr>
        <w:t xml:space="preserve">7:12 PM </w:t>
      </w:r>
      <w:r>
        <w:rPr>
          <w:i/>
          <w:iCs/>
          <w:sz w:val="24"/>
          <w:szCs w:val="24"/>
        </w:rPr>
        <w:tab/>
        <w:t>Scheduled public hearing concerning K&amp;K Land Surveyor’s final plot plan information</w:t>
      </w:r>
      <w:r>
        <w:rPr>
          <w:b/>
          <w:bCs/>
          <w:sz w:val="24"/>
          <w:szCs w:val="24"/>
        </w:rPr>
        <w:t xml:space="preserve"> </w:t>
      </w:r>
      <w:r>
        <w:rPr>
          <w:i/>
          <w:iCs/>
          <w:sz w:val="24"/>
          <w:szCs w:val="24"/>
        </w:rPr>
        <w:t>regarding a proposed four (4) lot subdivision by</w:t>
      </w:r>
      <w:r>
        <w:rPr>
          <w:b/>
          <w:bCs/>
          <w:sz w:val="24"/>
          <w:szCs w:val="24"/>
        </w:rPr>
        <w:t xml:space="preserve"> </w:t>
      </w:r>
      <w:r>
        <w:rPr>
          <w:i/>
          <w:iCs/>
          <w:sz w:val="24"/>
          <w:szCs w:val="24"/>
        </w:rPr>
        <w:t>W.W. Properties, Inc.</w:t>
      </w:r>
      <w:r>
        <w:rPr>
          <w:b/>
          <w:bCs/>
          <w:sz w:val="24"/>
          <w:szCs w:val="24"/>
        </w:rPr>
        <w:t xml:space="preserve"> </w:t>
      </w:r>
      <w:r>
        <w:rPr>
          <w:i/>
          <w:iCs/>
          <w:sz w:val="24"/>
          <w:szCs w:val="24"/>
        </w:rPr>
        <w:t xml:space="preserve">off the Neck Road in China, Maine. The property is in a Rural District within the East Basin Watershed of China Lake and identified as a portion of China Tax Map 37, lot 37. </w:t>
      </w:r>
    </w:p>
    <w:p>
      <w:pPr>
        <w:pStyle w:val="Normal"/>
        <w:tabs>
          <w:tab w:val="clear" w:pos="720"/>
          <w:tab w:val="left" w:pos="-1440" w:leader="none"/>
        </w:tabs>
        <w:ind w:left="1440" w:hanging="1440"/>
        <w:jc w:val="both"/>
        <w:rPr>
          <w:b/>
          <w:b/>
          <w:bCs/>
          <w:i/>
          <w:i/>
          <w:iCs/>
          <w:sz w:val="24"/>
          <w:szCs w:val="24"/>
          <w:u w:val="single"/>
        </w:rPr>
      </w:pPr>
      <w:r>
        <w:rPr>
          <w:b/>
          <w:bCs/>
          <w:i/>
          <w:iCs/>
          <w:sz w:val="24"/>
          <w:szCs w:val="24"/>
          <w:u w:val="single"/>
        </w:rPr>
      </w:r>
    </w:p>
    <w:p>
      <w:pPr>
        <w:pStyle w:val="Normal"/>
        <w:tabs>
          <w:tab w:val="clear" w:pos="720"/>
          <w:tab w:val="left" w:pos="-1440" w:leader="none"/>
        </w:tabs>
        <w:jc w:val="both"/>
        <w:rPr/>
      </w:pPr>
      <w:r>
        <w:rPr>
          <w:sz w:val="24"/>
          <w:szCs w:val="24"/>
        </w:rPr>
        <w:t xml:space="preserve">Planning Board Chairman Rollins asked Parrish Manson to update the Planning Board on what had happened up to this point.  Mr. Manson stated that W.W. Properties had owned the old Hapworth Farm on the Neck Road for 20 years.  Mr. Manson stated he would like to subdivide the land into 4 new lots, stating they were fairly large lots, 1.6 acres being the smallest, and 2.2 acres being the largest.  Mr. Manson stated that all would front on the Neck Road except for one.  Mr. Manson stated there were proposed phosphorus buffers for all 4 lots.  There was open space proposed that would be held in common by 4 lots accessible by foot.  Mr. Manson stated it was a basic, simple subdivision. There was an area of wetland that would be almost entirely in the buffer zone.  Mr. Manson stated he had called Rick Pershken because he had remembered in the back of his mind that he was supposed to make the buffer bigger on lot 1.  Mr. Manson stated he would check with him and fix it if it needs to be, but he is not sure.  Mr. Manson stated he was asked by the Planning Board to show the septic field on the Kidman lot, and he had done that.  Mr. Manson stated that access had also been provided to the open space, which was a concern of the Planning Board, noting that he would have to provide more detail on the right of way than what he had now.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pPr>
      <w:r>
        <w:rPr>
          <w:sz w:val="24"/>
          <w:szCs w:val="24"/>
        </w:rPr>
        <w:t>Planning Board Chairman Rollins, addressing Mr. Manson, stated, “So you are aware, this is a public hearing and a decision will not be made?”  CEO Pierz stated he was called by Mr. Ledger who is an abutter.  He asked a number of questions on the buffers, asking, “Can you intrude into buffers?”  CEO Pierz told him that there would be no ATV traffic and nothing to pack it down.  To make the numbers work for phosphorus control, it would need to be reverted back to wooded area.  CEO Pierz stated that Mr. Ledger came in and looked at the plan.  CEO Pierz read an e-mail between Mr. Pershken and himself regarding Mr. Ledger’s concerns, stating that as a lower elevation abutter Mr. Ledger is very concerned with the buffer and runoff going into the lake.  Mr. Ledger was not opposed to the lots, but he did not feel the buffers would be sufficient, concerned that the lots would need vegetations that would sufficiently stop the runoff into the lake.  In the e-mail Mr. Pershken’s response was offering the following:  1.  It was not true there was no vegetation.  The buffers currently support a healthy grass growth.  2.  These buffers would go back to a wooded state.  3.  They apply to the code.  4.  Found no areas that could be runoff causing “brown clouds” into lake that Mr. Ledger was concerned about.  5. Planting buffers was not required by DEP and China regulations.  No nonnative species should be planted.  6.  Mr. Ouellette should not be responsible for what is an existing problem, but would be willing to help find the source of the “brown cloud.”</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Chairman Rollins asked if there were any abutters in the audience.  There were none.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At 7:22 Planning Board Chairman Rollins officially closed the public hearing.  Planning Board Chairman Rollins asked Mr. Manson when he would come back to the Planning Board.  Mr. Manson stated he would be back in March, and at that time would be asking the Planning Board to consider a decision.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b/>
          <w:b/>
          <w:bCs/>
          <w:sz w:val="24"/>
          <w:szCs w:val="24"/>
          <w:u w:val="single"/>
        </w:rPr>
      </w:pPr>
      <w:r>
        <w:rPr>
          <w:b/>
          <w:bCs/>
          <w:sz w:val="24"/>
          <w:szCs w:val="24"/>
          <w:u w:val="single"/>
        </w:rPr>
        <w:t>Project Reviews:</w:t>
      </w:r>
    </w:p>
    <w:p>
      <w:pPr>
        <w:pStyle w:val="Normal"/>
        <w:tabs>
          <w:tab w:val="clear" w:pos="720"/>
          <w:tab w:val="left" w:pos="-1440" w:leader="none"/>
        </w:tabs>
        <w:ind w:left="1440" w:hanging="1440"/>
        <w:jc w:val="both"/>
        <w:rPr>
          <w:b/>
          <w:b/>
          <w:bCs/>
          <w:sz w:val="24"/>
          <w:szCs w:val="24"/>
          <w:u w:val="single"/>
        </w:rPr>
      </w:pPr>
      <w:r>
        <w:rPr>
          <w:b/>
          <w:bCs/>
          <w:sz w:val="24"/>
          <w:szCs w:val="24"/>
          <w:u w:val="single"/>
        </w:rPr>
        <w:t>Decision Item</w:t>
      </w:r>
    </w:p>
    <w:p>
      <w:pPr>
        <w:pStyle w:val="Normal"/>
        <w:tabs>
          <w:tab w:val="clear" w:pos="720"/>
          <w:tab w:val="left" w:pos="-1440" w:leader="none"/>
        </w:tabs>
        <w:ind w:left="2160" w:hanging="2160"/>
        <w:jc w:val="both"/>
        <w:rPr/>
      </w:pPr>
      <w:r>
        <w:rPr>
          <w:b/>
          <w:bCs/>
          <w:sz w:val="24"/>
          <w:szCs w:val="24"/>
        </w:rPr>
        <w:t xml:space="preserve">7:30 PM </w:t>
        <w:tab/>
      </w:r>
      <w:r>
        <w:rPr>
          <w:i/>
          <w:iCs/>
          <w:sz w:val="24"/>
          <w:szCs w:val="24"/>
        </w:rPr>
        <w:t>Review conditional use permit application by Chris and Kelley Choate regarding a proposed commercial</w:t>
      </w:r>
      <w:r>
        <w:rPr>
          <w:b/>
          <w:bCs/>
          <w:sz w:val="24"/>
          <w:szCs w:val="24"/>
        </w:rPr>
        <w:t xml:space="preserve"> </w:t>
      </w:r>
      <w:r>
        <w:rPr>
          <w:i/>
          <w:iCs/>
          <w:sz w:val="24"/>
          <w:szCs w:val="24"/>
        </w:rPr>
        <w:t>business a/k/a P&amp;M Driving School to be conducted at the location of 363 Route 3 in China, Maine.  The property is identified by China tax Map 17, Lot 47-D in a Rural District in the East Basin Watershed of China Lake.</w:t>
      </w:r>
    </w:p>
    <w:p>
      <w:pPr>
        <w:pStyle w:val="Normal"/>
        <w:tabs>
          <w:tab w:val="clear" w:pos="720"/>
          <w:tab w:val="left" w:pos="-1440" w:leader="none"/>
        </w:tabs>
        <w:ind w:left="1440" w:hanging="1440"/>
        <w:jc w:val="both"/>
        <w:rPr>
          <w:i/>
          <w:i/>
          <w:iCs/>
          <w:sz w:val="24"/>
          <w:szCs w:val="24"/>
        </w:rPr>
      </w:pPr>
      <w:r>
        <w:rPr>
          <w:i/>
          <w:iCs/>
          <w:sz w:val="24"/>
          <w:szCs w:val="24"/>
        </w:rPr>
      </w:r>
    </w:p>
    <w:p>
      <w:pPr>
        <w:pStyle w:val="Normal"/>
        <w:tabs>
          <w:tab w:val="clear" w:pos="720"/>
          <w:tab w:val="left" w:pos="-1440" w:leader="none"/>
        </w:tabs>
        <w:ind w:left="1440" w:hanging="1440"/>
        <w:jc w:val="both"/>
        <w:rPr>
          <w:i/>
          <w:i/>
          <w:iCs/>
          <w:sz w:val="24"/>
          <w:szCs w:val="24"/>
        </w:rPr>
      </w:pPr>
      <w:r>
        <w:rPr>
          <w:i/>
          <w:iCs/>
          <w:sz w:val="24"/>
          <w:szCs w:val="24"/>
        </w:rPr>
      </w:r>
    </w:p>
    <w:p>
      <w:pPr>
        <w:pStyle w:val="Normal"/>
        <w:tabs>
          <w:tab w:val="clear" w:pos="720"/>
          <w:tab w:val="left" w:pos="-1440" w:leader="none"/>
        </w:tabs>
        <w:jc w:val="both"/>
        <w:rPr/>
      </w:pPr>
      <w:r>
        <w:rPr>
          <w:sz w:val="24"/>
          <w:szCs w:val="24"/>
        </w:rPr>
        <w:t xml:space="preserve">Kelley and Chris Choate approached the Planning Board.  Planning Board Chairman Rollins asked the Choate's to explain what they are planning.  Mr. Choate stated that at the risk of sounding sarcastic, he wanted to move his business down the road.  Planning Board Chairman Rollins informed Mr. Choate that he would have certain criteria to meet, including coming in front of the Planning Board.  Mr. Choate stated that he knew of other situations of people like Tilton Insurance who did not have to come before the Planning Board.  Planning Board Chairman Rollins stated that this was discussed by the Planning Board previously, and have had people come in front of the Planning Board in the same situation.  The Planning Board was trying to set a standard to see businesses that have differences in operation.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Chairman Rollins asked CEO Pierz to read through the criteria.  CEO Pierz read through the items that the Planning Board had, including site plan, application, canceled check, original septic design from late 80s.  Letter from FIMA to show it is not in flood zone.  A proposed 6-foot by 30-foot deck and handicapped ramp would be constructed to provide better access.  The impact of use, proposed use would not have a detrimental effect to abutting properties.  There would be minimal business traffic.  The business would be open 3 nights a week from 6-9 PM with a maximum of 20-25 students.  There would be adequate parking to accommodate this.  Only 2 nights per month the business would be at full capacity.  The property is not known to be flood prone.  An adequate provision had been made for waste water.  The septic was designed for commercial business and an apartment upstairs.  At the current time there was no plan to have residents in the upstairs apartment.  The demands on the water source would be quite minimal.  The property is in a Rural District and not subject to the requirements of the Shoreland Districts.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Chairman Rollins asked if any members of the Planning Board had any questions.  Planning Board member Carey stated he had concerns with the amount of traffic coming in and the safety of young drivers.  Mr. Choate stated that anyone who would be in his car would be with him.  “I have a brake and have control.”  Planning Board Chairman Rollins asked Mr. Choate if he would typically come there and leave from there.  Mr. Choate stated each student does 5 drives.  “The first drive we leave from there.  I do not feel that that is a concern.  If you buy a motorcycle at the Harley Shop and pull out after receiving a permit, would they be used to handling that vehicle?  We have a good record with students getting their license their first drive.”  Planning Board member Carey stated that there were a lot of accidents in that area, and he had concerns with the inexperience.  Mr. Choate stated, “Again, I am trained to look for that.  I will have control.”  Planning Board member Carey asked Mr. Choate if there would be any signs.  Mr. Choate stated he would be replacing the current signs and was ready to put them up with approval.  CEO Pierz stated that that would be a CEO permit and not a Planning Board issue.  Planning Board member Foote asked Mr. Choate how many cars he had.  Mr. Choate stated he had three - two automatics and one standard.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Planning Board Chairman Rollins asked CEO Pierz about the waste water and gallons per day.  CEO Pierz stated the original design would have been 90 gallons per bedroom x 2 and a certain amount per employee with 6 employees at 270 gallons.  CEO Pierz stated he recalls there were 9 seats allowed.  “I see them having 5 gallons, minimal use of facilities, unless all students are flushing all in the same nights.”  Mr. Choate stated that the business did not always meet 3 days per week.  Planning Board Chairman Rollins stated that even if they account for 5 gallons per day they would still be well under that.  CEO Pierz stated he would recommend looking at the septic in future to figure out what could be replaced, as this one is getting old.  Mr. Choate stated that the upstairs is an open space.  It was designed to be an apartment but nothing was ever done with it.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member Foote made a motion that the application was complete.  Planning Board member Carey seconded the motion.  The Planning Board members voted 3-0, all in favor, to accept the application as complete.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member Foote motioned that the 15 criteria have been met and must be in compliance with all state, local, federal laws and rules, and to wave public hearing. Planning Board member Carey seconded the motion.  The Planning Board voted 3-0, all in favor that the 15 criteria had been met and to wave a public hearing.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member Foote addressed Mr. Choate stating, “Good luck to you.  I think you do an awesome job.”  CEO Pierz stated he would prepare the permit and let Mr. Choate know when it is ready.  Planning Board member Carey asked Mr. Choate if the DEP had signs saying something like “Student Drivers Entering.”  Mr. Choate responded that usually people know they are there.  Planning Board Chairman Rollins asked Mr. Choate if he was licensed by the State.  Mr. Choate stated he was.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Mary Grow asked Mr. Choate what P&amp;M stood for.  Mr. Choate stated Chris Peaslee and Mills, the original owners.  </w:t>
      </w:r>
    </w:p>
    <w:p>
      <w:pPr>
        <w:pStyle w:val="Normal"/>
        <w:tabs>
          <w:tab w:val="clear" w:pos="720"/>
          <w:tab w:val="left" w:pos="-1440" w:leader="none"/>
        </w:tabs>
        <w:jc w:val="both"/>
        <w:rPr>
          <w:i/>
          <w:i/>
          <w:iCs/>
          <w:sz w:val="24"/>
          <w:szCs w:val="24"/>
        </w:rPr>
      </w:pPr>
      <w:r>
        <w:rPr>
          <w:i/>
          <w:iCs/>
          <w:sz w:val="24"/>
          <w:szCs w:val="24"/>
        </w:rPr>
      </w:r>
    </w:p>
    <w:p>
      <w:pPr>
        <w:pStyle w:val="Normal"/>
        <w:tabs>
          <w:tab w:val="clear" w:pos="720"/>
          <w:tab w:val="left" w:pos="-1440" w:leader="none"/>
        </w:tabs>
        <w:ind w:left="1440" w:hanging="1440"/>
        <w:jc w:val="both"/>
        <w:rPr>
          <w:b/>
          <w:b/>
          <w:bCs/>
          <w:sz w:val="24"/>
          <w:szCs w:val="24"/>
          <w:u w:val="single"/>
        </w:rPr>
      </w:pPr>
      <w:r>
        <w:rPr>
          <w:b/>
          <w:bCs/>
          <w:sz w:val="24"/>
          <w:szCs w:val="24"/>
          <w:u w:val="single"/>
        </w:rPr>
        <w:t>Discussion Items</w:t>
      </w:r>
    </w:p>
    <w:p>
      <w:pPr>
        <w:pStyle w:val="Normal"/>
        <w:tabs>
          <w:tab w:val="clear" w:pos="720"/>
          <w:tab w:val="left" w:pos="-1440" w:leader="none"/>
        </w:tabs>
        <w:ind w:left="2160" w:hanging="2160"/>
        <w:jc w:val="both"/>
        <w:rPr/>
      </w:pPr>
      <w:r>
        <w:rPr>
          <w:b/>
          <w:bCs/>
          <w:sz w:val="24"/>
          <w:szCs w:val="24"/>
        </w:rPr>
        <w:t>7:54 PM</w:t>
      </w:r>
      <w:r>
        <w:rPr>
          <w:i/>
          <w:iCs/>
          <w:sz w:val="24"/>
          <w:szCs w:val="24"/>
        </w:rPr>
        <w:tab/>
        <w:t>Review Downeast Surveying and Development’s preliminary sketch plan concerning a proposed fourteen (14) lot subdivision by Joann Austin off the Route 3 corridor in China, Maine.  The property is identified as part of China Tax Map 22, Lot 119 and Map 28, Lot1 in a Rural District in the East Basin Watershed of China Lake.</w:t>
      </w:r>
    </w:p>
    <w:p>
      <w:pPr>
        <w:pStyle w:val="Normal"/>
        <w:tabs>
          <w:tab w:val="clear" w:pos="720"/>
          <w:tab w:val="left" w:pos="-1440" w:leader="none"/>
        </w:tabs>
        <w:ind w:left="1440" w:hanging="1440"/>
        <w:jc w:val="both"/>
        <w:rPr>
          <w:i/>
          <w:i/>
          <w:iCs/>
          <w:sz w:val="24"/>
          <w:szCs w:val="24"/>
        </w:rPr>
      </w:pPr>
      <w:r>
        <w:rPr>
          <w:i/>
          <w:iCs/>
          <w:sz w:val="24"/>
          <w:szCs w:val="24"/>
        </w:rPr>
      </w:r>
    </w:p>
    <w:p>
      <w:pPr>
        <w:pStyle w:val="Normal"/>
        <w:tabs>
          <w:tab w:val="clear" w:pos="720"/>
          <w:tab w:val="left" w:pos="-1440" w:leader="none"/>
        </w:tabs>
        <w:jc w:val="both"/>
        <w:rPr>
          <w:sz w:val="24"/>
          <w:szCs w:val="24"/>
        </w:rPr>
      </w:pPr>
      <w:r>
        <w:rPr>
          <w:sz w:val="24"/>
          <w:szCs w:val="24"/>
        </w:rPr>
        <w:t xml:space="preserve">CEO Pierz asked Elwood Ellis who was doing the soil work on this property.  Mr. Ellis stated that Jack Lord did the testing today.  Joanne Austin and her son own the property.  The Browns own to the west and another Austin family own to the east.  Mr. Ellis pointed out what used to be the town landfill.  There were three entrances, one next to Northland.  The first four lots would be commercial.  Planning Board member Foote asked if there were actually one subdivision or two.  Mr. Ellis stated that Northland shuts them off.  Planning Board Chairman Rollins stated that Planning Board member Foote was right, “We are looking at two subdivisions.”  Joanne Austin stated, “As you know, my intention was to do one or two lots at a time, but I cannot do that any longer.”   Mrs. Austin and Mr. Ellis approached the Planning Board and described the plans to the Planning Board.  Mr. Ellis stated to Joanne that this subdivision should be treated as two separate lots, one commercial and one residential.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Mrs. Austin stated that there was a road that was steeper than the Ordinance allowed.  Mrs. Austin stated that there would be a road association.  She did not want mobile homes, but modular would be okay with the developer’s permission.  Mr. Ellis stated they were not sure how to handle commercial lots - they are bare fields and wooded area now.  They would be bare lots.  “Maybe we should put on the plan that it is a condition that all plans would have to be approved.”  Planning Board member Foote asked what the thoughts were on roads.  Mrs. Austin stated they were thinking 50 feet but it depends on who would buy, anticipating that it would be paved.  Mr. Ellis stated that he had proposed to Mrs. Austin a 20-foot road with 4-foot shoulders.  Planning Board member Foote stated that 20 feet was pretty good.  Mrs. Austin stated that she thought the tower road went in 20 feet at the entrance and then went to 18 feet.  Planning Board member Foote asked if DOT permits would be required.  Mr. Ellis stated they now have four commercial and two residential.  Mr. Ellis asked what was required for open space on commercial.  Planning Board member Foote stated 5-10% would be required.  “I think the open space on lot 4 would only be about ½ acre.  If my math is right, including the road, it is 11.3 acres.  The other one is 21.4.  If you split that, it would have to go just a shade over an acre.”  Planning Board member Foote asked how everyone would access the open space.  Mrs. Austin stated it would be completely accessible.  CEO Pierz stated the open space concept was pretty much for conserved space.  “Let it be a natural part of the real world.”  Mrs. Austin stated that somebody had put in a ridge for a snowmobile.  Mr. Ellis asked what the Planning Board wanted them to do about numbers for commercial lots that mean nothing.  CEO Pierz stated he thought what was suggested was acceptable, with further development subject to review by the Planning Board.  Mr. Ellis asked, “So we should set up two separate subdivisions then?”  CEO Pierz stated, “yes.”  CEO Pierz stated he was confused about the third entrance, one for commercial, one to the tower, and he clarified the third on the map.  “I am thinking for fire and rescue trucks to get in and make a sweep at lot 8.”  CEO Pierz stated that the third entrance could go down to Route 3.  Mrs. Austin stated she just wanted the roads to be safe for the fire trucks.  “Honestly I think the idea of turnouts would be good too.”  Mr. Ellis stated they could build a 28-foot road, build 20 feet and reseed 4 feet on each side so it is built up.  CEO Pierz stated that if there was not a paved road, the school bus would not go onto it, stating it was just something to think about.  Mr. Ellis stated they would consider that.  CEO Pierz stated that with the McLellan Road a meeting was held with Bus Superintendent Bill Bickford and the Road Commissioner for discussion rerouting the bus route to pick kids up on the same side.  Planning Board Chairman Rollins asked who said the busses cannot go down a private road.  CEO Pierz stated that was what the School District said.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member Foote asked what the time frame was for this project.  Mr. Ellis stated, “I was digging holes in the snow today, so what do you think?  We will back with the commercial one next month.” Mrs. Austin stated the good thing about having the subdivisions separate was that not all the roads would have to be built before one lot was sold.  CEO Pierz stated that he felt Mrs. Austin should listen to Mr. Ellis and have a descent road.  “If you put x amount of dollars, you could ask x amount of dollars to cover the cost of it.  The discussion was ended at 8:25 PM.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CEO Pierz requested a 5-minute recess.   </w:t>
      </w:r>
    </w:p>
    <w:p>
      <w:pPr>
        <w:pStyle w:val="Normal"/>
        <w:tabs>
          <w:tab w:val="clear" w:pos="720"/>
          <w:tab w:val="left" w:pos="-1440" w:leader="none"/>
        </w:tabs>
        <w:ind w:left="1440" w:hanging="1440"/>
        <w:jc w:val="both"/>
        <w:rPr>
          <w:i/>
          <w:i/>
          <w:iCs/>
          <w:sz w:val="24"/>
          <w:szCs w:val="24"/>
        </w:rPr>
      </w:pPr>
      <w:r>
        <w:rPr>
          <w:i/>
          <w:iCs/>
          <w:sz w:val="24"/>
          <w:szCs w:val="24"/>
        </w:rPr>
      </w:r>
    </w:p>
    <w:p>
      <w:pPr>
        <w:pStyle w:val="Normal"/>
        <w:tabs>
          <w:tab w:val="clear" w:pos="720"/>
          <w:tab w:val="left" w:pos="-1440" w:leader="none"/>
        </w:tabs>
        <w:ind w:left="2160" w:hanging="2160"/>
        <w:jc w:val="both"/>
        <w:rPr/>
      </w:pPr>
      <w:r>
        <w:rPr>
          <w:b/>
          <w:bCs/>
          <w:sz w:val="24"/>
          <w:szCs w:val="24"/>
        </w:rPr>
        <w:t>8:30 PM</w:t>
        <w:tab/>
      </w:r>
      <w:r>
        <w:rPr>
          <w:i/>
          <w:iCs/>
          <w:sz w:val="24"/>
          <w:szCs w:val="24"/>
        </w:rPr>
        <w:t>Preliminary review of a conditional use permit application prepared by Steve Roberge for Norman Elvin d/b/a “The China Dine-ah” concerning a proposed commercial restaurant at the location of 281 Lakeview Drive in China, Maine.  The property is identified by China Tax Map 27, Lot 53-A in Rural and Shoreland Districts in the East Basin Watershed of China Lake.</w:t>
      </w:r>
    </w:p>
    <w:p>
      <w:pPr>
        <w:pStyle w:val="Normal"/>
        <w:tabs>
          <w:tab w:val="clear" w:pos="720"/>
          <w:tab w:val="left" w:pos="-1440" w:leader="none"/>
        </w:tabs>
        <w:ind w:left="1440" w:hanging="1440"/>
        <w:jc w:val="both"/>
        <w:rPr>
          <w:i/>
          <w:i/>
          <w:iCs/>
          <w:sz w:val="24"/>
          <w:szCs w:val="24"/>
        </w:rPr>
      </w:pPr>
      <w:r>
        <w:rPr>
          <w:i/>
          <w:iCs/>
          <w:sz w:val="24"/>
          <w:szCs w:val="24"/>
        </w:rPr>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Chairman Rollins asked Steve Roberge come up and discuss their proposal.  Mr. Roberge introduced Norman Elvin and Sherry Glidden to the Planning Board.  Mr. Roberge stated he felt the application was pretty complete.  “I have gone through it with CEO Pierz.  I have touched on most of the issues that could come into play. Hopefully when all is said and done, we have submitted all the information needed.”  Mr. Roberge stated that Mike Warren had done the survey.  The site is the old Dowe’s Hardware store.  Mr. Roberge stated that Jack Lord had done the site evaluation in order to account for a 70-seat restaurant.  More than 200 gallons a day are proposed. The property was 1.6 acres in size, a 4700 sq foot building that is already constructed.  There was a gravel parking area.  There was a driveway to service a mobile home where Ms. Glidden was living.  There was another driveway off to the side for the abutter’s house.  Drainage flows into a stream that drains under route 202 through a culvert under the road.  There was a direct discharge into China Lake.  The proposal was to use the building as a restaurant.  Mr. Roberge stated that there was a design of the existing building.  Two new additions were proposed to make the kitchen larger, a mechanical room, and a bathroom.  There was an area of space that would be used for commercial use but they are not sure what for yet.  Mr. Roberge stated that in the plan there was a paved, fairly substantial portion of the existing road to help appearances with frontage so it would be a good plow-able surface and help with the aesthetics.  In the back area, that is now lawn area, there would be a gravel area.  A walking area would be provided that completely goes around the building.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Planning Board member Foote asked if there was an entrance in the rear.  Mr. Roberge stated there was but it would only be for employees.  “We will do landscaping in front of the proposed building.  The landscaping would serve as a buffer to separate the properties from the properties behind it.  “We have provided for a split rail fence to further define where walkways and pedestrian safety would occur.  We have shown locations for lighting.  Lighting will be shielded.  Will have two new utilities, and are planning on drilling a new well.  We have made an application to the State.  The septic system will be located out back.”  Mr. Roberge stated that regarding storm water, if you were to go out currently, there had been drainage problems.  The existing septic is in this area now.  “We are proposing to remove this system completely and put one out of the wetland area.  Water drainage will drain to an underground drain filter.  In talking with CEO Pierz, we do not have to treat phosphorus because what we are doing does not affect that criteria, but we feel it is important.  The dark line is the boundary line of the Shoreland District of the nearby unnamed stream.  We have made out an application to Health Engineering for septic system, and a review is pending.  We made out an application to MDOT that has been approved.  We made out an application for drilling of a well as a public drinking supply for the restaurant.”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Mr. Elvin stated that CEO Pierz had been very good in working with him.  “We want to have a successful project.  We do not want to affect the water.  We want you to tell us what you need and we will do it.  I think the Town needs it, and they will support it.  If we can create 10-12 jobs along the way, even better!  I understand there needs to be a public hearing.  We would ask for a menu of things we need to do - that would be appreciated.  We will meet the needs.”  Planning Board Chairman Rollins stated that there is a very good start on that, in making sure all other State regulations are complied with.  “You are well on your way.”  Mr. Roberge stated that it was out of their hands at this point, and need to know how the Planning Board would like this revised.  Planning Board Chairman Rollins stated the issue was in making sure the 15 criteria were met.  A public hearing would be important to make sure of the public’s concerns.  Planning Board Chairman Rollins asked Mr. Elvin if he had spoken to any other neighbors.  Mr. Elvin stated the only one they had talked to is very excited, Barry Thomas.  He is the closest one to this situation.  The biggest concern with Mr. Thomas was because of the septic system, but he does not seem to have a problem.  Planning Board Chairman Rollins stated the only question he had was the idea of other commercial entities coming in, is the parking for what there is, or overflow for other commercial business.  “Do you think you would have to add more parking?”  Mr. Roberge stated they had estimated what would be needed.  “I think we have enough parking.  If we need more spaces for parking, there will obviously have to be land purchase to accommodate more parking on the site.”  Mr. Elvin stated that his intent was not to have a tenant in there.  “We are not going to put something in there that would be high traffic.  My first choice would be something that would not be open Friday and Saturday night.  The intent would be to be closed on Monday, open Tuesday 6-1, Wednesday and Thursday 6-1, Friday 6-8 pm, Saturday 6-8, and Sunday 6-3.  To start, we may not be open on weekends, as we want to get the breakfast right.”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Planning Board member Carey asked how much experience they had in the restaurant industry.  Ms. Glidden stated she had worked in the restaurant business but had never managed one.  Mr. Elvin stated he had no background in the restaurant business.  Planning Board member Foote asked if 8 o’clock would be the latest they would be open.  Mr. Elvin stated that he would like to have a life outside of business.  “I do not have to drive an income from it.  This business is not going to drive us.  If we had people who wanted to work more hours, we would consider it.”  Planning Board member Foote asked if there would be take out.  Mr. Elvin stated there would be.  Planning Board member Carey asked if there would be delivery.  Mr. Elvin stated he was not sure yet.  “We want to service this area.”  Mr. Roberge stated that to follow up, even though they wanted to start out slow, they have designed this to accommodate at full capacity.  Planning Board Chairman Rollins stated that in the diagram there was a dashed line that shows a separation in the building.  “Is there a possibility that you would make the restaurant the whole building?”  Mr. Elvin stated that the only way they could do that is to prove to the Planning Board that they could monitor to water flow and not increase the usage of the septic system.  “We would like to be creative.  We do not want to break any rules, but we want to maximize the use of the building.”  Planning Board Chairman Rollins asked Mr. Roberge when they anticipated when they would like to open.  Mr. Roberge stated that their feeling was August or September, but they thought they would be further in this by now.  “We want summer season to get behind us and serve the locals first, and then be ready for the following summer.”  Planning Board Chairman Rollins noted that a lot had been done as far as septic.  “Have you talked to the folks in Eating and Lodging as far as restaurant licenses?”  Mr. Roberge stated that that would happen when the engineer became involved.  “The dining area is cast in stone, but the kitchen is not.   That will not happen until we go through this process.”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commented that Mr. Elvin had asked for a list from the Planning Board.  CEO Pierz stated he had started a list.  A couple of things were about the easement.  CEO Pierz stated that in the packet there was a description of the land survey.  The creation of the deed was still being worked on, and septic replacement.  CEO Pierz stated he would be alright with it being a condition of approval.  The plumbing code says you have to have a written code of easement.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stated that in trying to figure out pavement, a permit comes from code officer or the Planning Board, depending on how much it was.  CEO Pierz stated he and Mr. Roberge would work on that.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pPr>
      <w:r>
        <w:rPr>
          <w:sz w:val="24"/>
          <w:szCs w:val="24"/>
        </w:rPr>
        <w:t xml:space="preserve">CEO Pierz stated that there needed to be a Fire Marshal review. Consideration would be needed of what kind of menu there would be, and the equipment that would be used.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member Foote asked CEO Pierz if he inspected handicapped entrances.  CEO Pierz stated he did not.  The Fire Marshall would do that.  Planning Board member Foote wanted to clarify that the easement to the septic system would be 460 long by 30 wide, “Is that correct?”  Mr. Roberge corrected by stating 454 long x 30 feet wide.  Planning Board member Foote asked, “This would essentially cut though these properties?”  Mr. Roberge stated “yes.”  Planning Board member Foote asked for clarification on the grease traps.  Mr. Roberge stated that they are required for any use of a restaurant.  “The grease trap separates the grease from the water to some degree.  That flow would continue down into the septic pump.  The grease trap is a 2000 gallon capacity that would meet the requirements for plumbing codes.  It would be pumped out periodically depending on the usage.  We put together an operations and maintenance manual that talks about that.”  Planning Board member Foote stated that there was a big contention from the Chinese restaurant in Town as to how they handle that.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Planning Board member Foote stated that the packet of information looked extremely complete to him. “Are we ready to move through the criteria?”  Planning Board Chairman Rollins stated that the Planning Board should wait until the public hearing.  “I thought we were in agreement that a public hearing is something that we want to have.  Depending on what comes out of the public hearing, there may be some issues raised.  I also think it is very complete.”  Mr. Roberge asked of the 15 items, if the Planning Board saw any deficiencies in any of the answers.  “If the Planning Board sees a concern or issue, maybe we would be able to approach it in a different manner. If you do not see any red flags, we could let it run.”  Planning Board Chairman Rollins stated that the Planning Board could go through the 15 criteria but understand that issues could be discussed but not be voted on.  CEO Pierz stated that in the past the protocol had been to flush out everything so it was out there and then entertain the public hearing. “You want to have information that can be digested before the public hearing.  I am confident that the information is more than adequate to get you to a place to schedule a public hearing.  Parliamentary I think it is okay to review the criteria and then schedule a hearing.”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Chairman Rollins asked CEO Pierz to read through the 15 conditional use permit application criteria for proposed use of China Dine-ah.  Mr. Elvin asked if the Planning Board could identify any "red flags" as the criteria were being reviewed by the Planning Board.  If there were no concerns, then we would see if the public had any.  Planning Board Chairman Rollins stated that after CEO Pierz read through the criteria there would be a discussion.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After CEO Pierz read through the 15 criteria, Planning Board Chairman Rollins asked the Planning Board if they had any questions.  Planning Board Chairman Rollins asked about access to the site, stating, “In widening the access road, there is a 24’ minimum.  Do you know what that that was now?”  Mr. Roberge stated it was pretty close to 24 feet now.  As you got further down to where driveway is, it was approximately 20’.  Planning Board Chairman Rollins stated, “So really it would not be made much wider.”  Mr. Roberge stated that the entrance would not be, but the area down further would be.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Chairman Rollins asked if the area would be sufficient for delivery trucks having to back out if the parking area is it was full.  Mr. Roberge stated he would look into that, stating that hopefully deliveries would not be made during peak time.  Planning Board Chairman Rollins asked about exterior lighting. “Did you plan on having a lit sign?”  Mr. Elvin stated that he would say so, but that would be a separate permit where there was one now.  CEO Pierz added that it could not be flashing, it could illuminate down.  Planning Board member Foote asked if the Planning Board needed to get a read on the impact of the Transfer Station.  CEO Pierz stated that from subdivisions you would, but there would be a private contract with a vender to come to take any waste.  The China-Dinah would pay on scale.  Mr. Elvin stated that they would create a certain amount of cardboard paper waste.  CEO Pierz informed him that the Town had its own program on that.  CEO Pierz asked if they were going to have garbage disposals.  Mr. Roberge stated he hoped not.  Planning Board Bill Carey commended Mr. Roberge and Mr. Elvin on the work done, stating it was very complete.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Planning Board member Foote made a motion that the application was complete, and to schedule a public hearing for March 13, 2007.  Planning Board Bill Carey seconded the motion.  The Planning Board voted 3-0, all in favor, that the application was complete and a public hearing would be scheduled for March 13, 2007.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CEO Pierz stated that Mr. Elvin had asked for a list of Planning Board concerns.  CEO Pierz reviewed the 5 items he had discussed previously.  Planning Board Chairman Rollins stated that all of these items could be conditional.  Mr. Elvin stated asked when he could expect a permit to start breaking ground.  Planning Board Chairman Rollins stated that once the decision was made, the Planning Board would hold the permit.  Once all the information with the conditions were met, the permit would be released.  CEO Pierz added that if everything was here, there would need to be time for him to draft it and for Planning Board Chairman Rollins to review, stating this process usually took about a week.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pPr>
      <w:r>
        <w:rPr>
          <w:b/>
          <w:bCs/>
          <w:sz w:val="24"/>
          <w:szCs w:val="24"/>
          <w:u w:val="single"/>
        </w:rPr>
        <w:t>Additional business or discussion</w:t>
      </w:r>
      <w:r>
        <w:rPr>
          <w:sz w:val="24"/>
          <w:szCs w:val="24"/>
          <w:u w:val="single"/>
        </w:rPr>
        <w:t>:</w:t>
      </w:r>
      <w:r>
        <w:rPr>
          <w:sz w:val="24"/>
          <w:szCs w:val="24"/>
        </w:rPr>
        <w:t xml:space="preserve">  </w:t>
      </w:r>
    </w:p>
    <w:p>
      <w:pPr>
        <w:pStyle w:val="Normal"/>
        <w:tabs>
          <w:tab w:val="clear" w:pos="720"/>
          <w:tab w:val="left" w:pos="-1440" w:leader="none"/>
        </w:tabs>
        <w:ind w:left="1440" w:hanging="1440"/>
        <w:jc w:val="both"/>
        <w:rPr/>
      </w:pPr>
      <w:r>
        <w:rPr>
          <w:b/>
          <w:bCs/>
          <w:sz w:val="24"/>
          <w:szCs w:val="24"/>
        </w:rPr>
        <w:t>9:43 PM</w:t>
        <w:tab/>
      </w:r>
      <w:r>
        <w:rPr>
          <w:i/>
          <w:iCs/>
          <w:sz w:val="24"/>
          <w:szCs w:val="24"/>
        </w:rPr>
        <w:t>Discussion concerning conditional use business permits.</w:t>
      </w:r>
    </w:p>
    <w:p>
      <w:pPr>
        <w:pStyle w:val="Normal"/>
        <w:tabs>
          <w:tab w:val="clear" w:pos="720"/>
          <w:tab w:val="left" w:pos="-1440" w:leader="none"/>
        </w:tabs>
        <w:ind w:left="1440" w:hanging="1440"/>
        <w:jc w:val="both"/>
        <w:rPr>
          <w:i/>
          <w:i/>
          <w:iCs/>
          <w:sz w:val="24"/>
          <w:szCs w:val="24"/>
        </w:rPr>
      </w:pPr>
      <w:r>
        <w:rPr>
          <w:i/>
          <w:iCs/>
          <w:sz w:val="24"/>
          <w:szCs w:val="24"/>
        </w:rPr>
      </w:r>
    </w:p>
    <w:p>
      <w:pPr>
        <w:pStyle w:val="Normal"/>
        <w:tabs>
          <w:tab w:val="clear" w:pos="720"/>
          <w:tab w:val="left" w:pos="-1440" w:leader="none"/>
        </w:tabs>
        <w:jc w:val="both"/>
        <w:rPr/>
      </w:pPr>
      <w:r>
        <w:rPr>
          <w:sz w:val="24"/>
          <w:szCs w:val="24"/>
        </w:rPr>
        <w:t xml:space="preserve">CEO Pierz opened this portion of the discussion stating that the things impending had to do with correspondence with the attorneys and The Cabins.  CEO Pierz stated he would translate that as they are attorneys and they are going to do the bidding for their client.  Planning Board Chairman Rollins stated, “They want a decision by us but we do not have an application.”  CEO Pierz asked what it would be they would be applying for.  Planning Board Chairman Rollins stated that they would be applying for change of use.  The question is, would it be considered a subdivision?  “We can go round and round with attorneys or make that determination on our own.”  CEO Pierz stated that the change of use was about existing use of lodging, whether you could call it a dwelling unit, etc.  Planning Board Chairman Rollins stated that the Planning Board could take a look at the information and determine if that would be enough to make a decision.  CEO Pierz asked Planning Board Chairman Rollins if he wanted him to get in touch with entity (The Cabins) and see he could get them to fill out some paperwork.  Planning Board member Foote stated he was confused.  “To me it seems like that is what they want and that is what they are going to do.”  Planning Board Chairman Rollins asked if the Planning Board should get advice from MMA and get direction from the Town Attorney in executive session and then review and make the decision.  CEO Pierz stated that to understand the context of what The Cabins are asking for and the potential for their attorneys to another level justifies it.  Planning Board member Foote stated that whatever decision was made had to be the right decision, an informed decision.  CEO Pierz stated that he gathered that Becky Seel teaches in class about subdivision law and this attorney has attended that seminar.  Planning Board member Foote stated there was no one on either side of the paperwork that did not want this to work.  CEO Pierz stated that there was some history to it that could possibly get some people to pay attention to how the language got into the ordinance about condominiums.  CEO Pierz stated that if it is permitted and applies with our code, than that is the right thing to do.  “I would be interested in seeing the bylaws in the association.”  CEO Pierz stated that the only other concern he had was that the Town needed to be cautious about information.  “If it gets here, it is public record.  If we got a written legal opinion, they would want to have it.  I think the notion of having an executive session with the Town Attorney would be a good idea.  Maybe Planning Board Chairman Rollins should contact the Town Manager for approval.”  Planning Board Chairman Rollins stated that he saw this as a one-time executive session and the Planning Board could make the decision from there.  CEO Pierz stated he would make contact with the Town Attorney.  </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jc w:val="both"/>
        <w:rPr/>
      </w:pPr>
      <w:r>
        <w:rPr>
          <w:sz w:val="24"/>
          <w:szCs w:val="24"/>
        </w:rPr>
        <w:t xml:space="preserve">Planning Board Chairman Rollins suggested that the Planning Board move the discussion of the conditional use permit to the next meeting.  “I would suggest that we are pretty close.  We have heard good information regarding the water quality.  We need to try to get the roads done. I think we could finalize the roads at the next meeting.”   CEO Pierz asked Planning Board Chairman Rollins if the Planning Board could work on roads and conditional use.  Planning Board Chairman Rollins stated that in March the Planning Board would have something written up in front of them to talk about with changes to the Phosphorus Ordinance.   </w:t>
      </w:r>
    </w:p>
    <w:p>
      <w:pPr>
        <w:pStyle w:val="Normal"/>
        <w:tabs>
          <w:tab w:val="clear" w:pos="720"/>
          <w:tab w:val="left" w:pos="-1440" w:leader="none"/>
        </w:tabs>
        <w:ind w:left="1440" w:hanging="1440"/>
        <w:jc w:val="both"/>
        <w:rPr>
          <w:i/>
          <w:i/>
          <w:iCs/>
          <w:sz w:val="24"/>
          <w:szCs w:val="24"/>
        </w:rPr>
      </w:pPr>
      <w:r>
        <w:rPr>
          <w:i/>
          <w:iCs/>
          <w:sz w:val="24"/>
          <w:szCs w:val="24"/>
        </w:rPr>
      </w:r>
    </w:p>
    <w:p>
      <w:pPr>
        <w:pStyle w:val="Normal"/>
        <w:tabs>
          <w:tab w:val="clear" w:pos="720"/>
          <w:tab w:val="left" w:pos="-1440" w:leader="none"/>
        </w:tabs>
        <w:ind w:left="1440" w:hanging="1440"/>
        <w:jc w:val="both"/>
        <w:rPr>
          <w:sz w:val="24"/>
          <w:szCs w:val="24"/>
        </w:rPr>
      </w:pPr>
      <w:r>
        <w:rPr>
          <w:b/>
          <w:bCs/>
          <w:sz w:val="24"/>
          <w:szCs w:val="24"/>
        </w:rPr>
        <w:tab/>
        <w:tab/>
      </w:r>
    </w:p>
    <w:p>
      <w:pPr>
        <w:pStyle w:val="Normal"/>
        <w:tabs>
          <w:tab w:val="clear" w:pos="720"/>
          <w:tab w:val="left" w:pos="-1440" w:leader="none"/>
        </w:tabs>
        <w:ind w:left="1440" w:hanging="1440"/>
        <w:jc w:val="both"/>
        <w:rPr/>
      </w:pPr>
      <w:r>
        <w:rPr>
          <w:b/>
          <w:bCs/>
          <w:sz w:val="24"/>
          <w:szCs w:val="24"/>
        </w:rPr>
        <w:t>9:57 PM</w:t>
      </w:r>
      <w:r>
        <w:rPr>
          <w:sz w:val="24"/>
          <w:szCs w:val="24"/>
        </w:rPr>
        <w:tab/>
      </w:r>
      <w:r>
        <w:rPr>
          <w:i/>
          <w:iCs/>
          <w:sz w:val="24"/>
          <w:szCs w:val="24"/>
        </w:rPr>
        <w:t>Scheduling of the next Planning Board workshop tentatively for February 27, 2007.</w:t>
      </w:r>
    </w:p>
    <w:p>
      <w:pPr>
        <w:pStyle w:val="Normal"/>
        <w:ind w:left="720" w:firstLine="720"/>
        <w:jc w:val="both"/>
        <w:rPr/>
      </w:pPr>
      <w:r>
        <w:rPr>
          <w:i/>
          <w:iCs/>
          <w:sz w:val="24"/>
          <w:szCs w:val="24"/>
        </w:rPr>
        <w:t>Adjourn.</w:t>
      </w:r>
      <w:r>
        <w:rPr>
          <w:sz w:val="24"/>
          <w:szCs w:val="24"/>
        </w:rPr>
        <w:tab/>
        <w:tab/>
      </w:r>
    </w:p>
    <w:p>
      <w:pPr>
        <w:pStyle w:val="Normal"/>
        <w:ind w:left="1440" w:firstLine="720"/>
        <w:jc w:val="both"/>
        <w:rPr>
          <w:sz w:val="24"/>
          <w:szCs w:val="24"/>
        </w:rPr>
      </w:pPr>
      <w:r>
        <w:rPr>
          <w:sz w:val="24"/>
          <w:szCs w:val="24"/>
        </w:rPr>
      </w:r>
    </w:p>
    <w:p>
      <w:pPr>
        <w:pStyle w:val="Normal"/>
        <w:jc w:val="both"/>
        <w:rPr/>
      </w:pPr>
      <w:r>
        <w:rPr>
          <w:sz w:val="24"/>
          <w:szCs w:val="24"/>
        </w:rPr>
        <w:t xml:space="preserve">Planning Board member Carey made a motion to schedule the next Planning Board meeting for February 27, 2007.  Planning Board member Foote seconded the motion.  The Planning Board voted 3-0, all in favor, to schedule the next meeting for February 27, 2007.  </w:t>
      </w:r>
    </w:p>
    <w:p>
      <w:pPr>
        <w:pStyle w:val="Normal"/>
        <w:jc w:val="both"/>
        <w:rPr>
          <w:sz w:val="24"/>
          <w:szCs w:val="24"/>
        </w:rPr>
      </w:pPr>
      <w:r>
        <w:rPr>
          <w:sz w:val="24"/>
          <w:szCs w:val="24"/>
        </w:rPr>
      </w:r>
    </w:p>
    <w:p>
      <w:pPr>
        <w:pStyle w:val="Normal"/>
        <w:jc w:val="both"/>
        <w:rPr/>
      </w:pPr>
      <w:r>
        <w:rPr>
          <w:sz w:val="24"/>
          <w:szCs w:val="24"/>
        </w:rPr>
        <w:t xml:space="preserve">Planning Board member Foote made a motion to adjourn the Planning Board meeting.   Planning Board member Bill Carey seconded the motion.  The Planning Board voted 3-0, all in favor, to adjourn the Planning Board meeting at 9:58 PM.   </w:t>
      </w:r>
    </w:p>
    <w:p>
      <w:pPr>
        <w:pStyle w:val="Normal"/>
        <w:jc w:val="both"/>
        <w:rPr>
          <w:sz w:val="24"/>
          <w:szCs w:val="24"/>
        </w:rPr>
      </w:pPr>
      <w:r>
        <w:rPr>
          <w:sz w:val="24"/>
          <w:szCs w:val="24"/>
        </w:rPr>
        <w:t xml:space="preserve">  </w:t>
      </w:r>
      <w:r>
        <w:rPr>
          <w:sz w:val="24"/>
          <w:szCs w:val="24"/>
        </w:rPr>
        <w:tab/>
        <w:tab/>
        <w:tab/>
      </w:r>
    </w:p>
    <w:p>
      <w:pPr>
        <w:pStyle w:val="Normal"/>
        <w:ind w:left="1440" w:firstLine="720"/>
        <w:jc w:val="both"/>
        <w:rPr>
          <w:b/>
          <w:b/>
          <w:bCs/>
          <w:i/>
          <w:i/>
          <w:iCs/>
          <w:sz w:val="24"/>
          <w:szCs w:val="24"/>
        </w:rPr>
      </w:pPr>
      <w:r>
        <w:rPr>
          <w:sz w:val="24"/>
          <w:szCs w:val="24"/>
        </w:rPr>
        <w:tab/>
        <w:tab/>
        <w:tab/>
        <w:tab/>
        <w:tab/>
        <w:tab/>
      </w:r>
    </w:p>
    <w:p>
      <w:pPr>
        <w:pStyle w:val="Normal"/>
        <w:jc w:val="both"/>
        <w:rPr>
          <w:b/>
          <w:b/>
          <w:bCs/>
          <w:i/>
          <w:i/>
          <w:iCs/>
          <w:sz w:val="24"/>
          <w:szCs w:val="24"/>
        </w:rPr>
      </w:pPr>
      <w:r>
        <w:rPr>
          <w:b/>
          <w:bCs/>
          <w:i/>
          <w:iCs/>
          <w:sz w:val="24"/>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kern w:val="0"/>
        <w:sz w:val="16"/>
        <w:szCs w:val="16"/>
      </w:rPr>
    </w:pPr>
    <w:r>
      <w:rPr>
        <w:kern w:val="0"/>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kern w:val="0"/>
        <w:sz w:val="16"/>
        <w:szCs w:val="16"/>
      </w:rPr>
    </w:pPr>
    <w:r>
      <w:rPr>
        <w:kern w:val="0"/>
        <w:sz w:val="16"/>
        <w:szCs w:val="16"/>
      </w:rPr>
    </w:r>
  </w:p>
  <w:p>
    <w:pPr>
      <w:pStyle w:val="Normal"/>
      <w:rPr>
        <w:rStyle w:val="PageNumber"/>
      </w:rPr>
    </w:pPr>
    <w:r>
      <w:rPr>
        <w:kern w:val="0"/>
        <w:sz w:val="16"/>
        <w:szCs w:val="16"/>
      </w:rPr>
      <w:t>CHINA PLANNING BOARD MEETING MINUTES:</w:t>
    </w:r>
    <w:r>
      <w:rPr>
        <w:kern w:val="0"/>
        <w:sz w:val="24"/>
        <w:szCs w:val="24"/>
      </w:rPr>
      <w:t xml:space="preserve"> </w:t>
    </w:r>
    <w:r>
      <w:rPr>
        <w:kern w:val="0"/>
        <w:sz w:val="16"/>
        <w:szCs w:val="16"/>
      </w:rPr>
      <w:t>FEBRUARY 13, 2007</w:t>
      <w:tab/>
      <w:tab/>
      <w:tab/>
      <w:tab/>
      <w:tab/>
      <w:t xml:space="preserve">                               </w:t>
    </w:r>
  </w:p>
  <w:p>
    <w:pPr>
      <w:pStyle w:val="Normal"/>
      <w:tabs>
        <w:tab w:val="clear" w:pos="720"/>
        <w:tab w:val="center" w:pos="4320" w:leader="none"/>
        <w:tab w:val="right" w:pos="8640" w:leader="none"/>
      </w:tabs>
      <w:rPr>
        <w:rStyle w:val="PageNumber"/>
        <w:kern w:val="0"/>
      </w:rPr>
    </w:pPr>
    <w:r>
      <w:rPr/>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01:00Z</dcterms:created>
  <dc:creator>Lisa Knight</dc:creator>
  <dc:description/>
  <cp:keywords/>
  <dc:language>en-US</dc:language>
  <cp:lastModifiedBy>Debbie Daskoski</cp:lastModifiedBy>
  <cp:lastPrinted>2007-02-22T10:31:00Z</cp:lastPrinted>
  <dcterms:modified xsi:type="dcterms:W3CDTF">2007-03-23T18:01:00Z</dcterms:modified>
  <cp:revision>2</cp:revision>
  <dc:subject/>
  <dc:title>China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